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(Preparatoria)     Nº       26/09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Ordenanza Impositiva para el Ejercicio 2009 que com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nexo I integra la presente.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trece días del mes de abril de dos mil nueve. FIRMADO: Dr. José E. Echeverría – PRESIDENTE  – Juan José Troya – SECRETARIO 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0:00Z</dcterms:created>
  <dc:creator>HONORABLE CONCEJO DELIBERANTE</dc:creator>
  <dc:description/>
  <dc:language>en-US</dc:language>
  <cp:lastModifiedBy>WinuE</cp:lastModifiedBy>
  <cp:lastPrinted>2008-04-28T19:45:00Z</cp:lastPrinted>
  <dcterms:modified xsi:type="dcterms:W3CDTF">2009-04-16T08:50:00Z</dcterms:modified>
  <cp:revision>2</cp:revision>
  <dc:subject/>
  <dc:title>                   </dc:title>
</cp:coreProperties>
</file>